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 2 Management – questionnaire sur le marché du jouet :</w:t>
      </w:r>
    </w:p>
    <w:p>
      <w:pPr>
        <w:pStyle w:val="Heading"/>
        <w:jc w:val="left"/>
        <w:rPr/>
      </w:pPr>
      <w:r>
        <w:rPr/>
        <w:t>Objectifs :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comprendre les enjeux de l’activité Production, analyser l’activité de production d’une entreprise. </w:t>
      </w:r>
      <w:r>
        <w:rPr/>
        <w:t>Support </w:t>
      </w:r>
      <w:r>
        <w:rPr>
          <w:rFonts w:cs="Times New Roman" w:ascii="Times New Roman" w:hAnsi="Times New Roman"/>
          <w:b w:val="false"/>
          <w:bCs w:val="false"/>
          <w:u w:val="none"/>
        </w:rPr>
        <w:t>: vidéo « C notre Affaire «  – France 5 – Décembre 2006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6671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808080" w:val="clear"/>
        <w:rPr/>
      </w:pPr>
      <w:r>
        <w:rPr>
          <w:color w:val="FFFFFF"/>
          <w:u w:val="none"/>
        </w:rPr>
        <w:t>1</w:t>
      </w:r>
      <w:r>
        <w:rPr>
          <w:color w:val="FFFFFF"/>
          <w:u w:val="none"/>
          <w:vertAlign w:val="superscript"/>
        </w:rPr>
        <w:t>ère</w:t>
      </w:r>
      <w:r>
        <w:rPr>
          <w:color w:val="FFFFFF"/>
          <w:u w:val="none"/>
        </w:rPr>
        <w:t xml:space="preserve"> partie : présentation de l’entreprise 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ésentez l’entreprise MECCANO (secteur d’activité, date de création, taille de l’entreprise, histoire récente, nature du produit fabriqué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hd w:fill="808080" w:val="clear"/>
        <w:rPr>
          <w:color w:val="FFFFFF"/>
          <w:u w:val="none"/>
        </w:rPr>
      </w:pPr>
      <w:r>
        <w:rPr>
          <w:color w:val="FFFFFF"/>
          <w:u w:val="none"/>
        </w:rPr>
        <w:t>2nde partie : étude du secteur d’activité du jouet 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Quel est le taux de croissance du secteur du jouet en France ? Caractérisez ce marché (ex. : en pleine expansion…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Comment sont réparties  les ventes de jouets dans l’année ? Quel problème cela pose t’il 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Quel est le produit phare actuellement sur le marché du jouet  ? Qui est le prescripteur en matière d’achat  (celui qui décide du produit à acheter ) ?  Quelles sont les conséquences pour l’entreprise MECCANO 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hd w:fill="808080" w:val="clear"/>
        <w:rPr>
          <w:color w:val="FFFFFF"/>
          <w:u w:val="none"/>
        </w:rPr>
      </w:pPr>
      <w:r>
        <w:rPr>
          <w:color w:val="FFFFFF"/>
          <w:u w:val="none"/>
        </w:rPr>
        <w:t>3ème partie : étude de l’activité production de l’entreprise 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5. Caractérisez le mode de production de l’entreprise (ex. à l’unité…). Quelles sont les évolutions effectuées  sur la production  depuis le rachat de l’entreprise ? Quels sont ses effets au niveau de l’emploi 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 Complétez ci-dessous  le schéma de production d’un jouet traditionnel  MECCANO (carrés pour les activités de production et triangle pour les stock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82550</wp:posOffset>
                </wp:positionV>
                <wp:extent cx="7347585" cy="2303145"/>
                <wp:effectExtent l="12065" t="762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0" cy="2303280"/>
                          <a:chOff x="0" y="0"/>
                          <a:chExt cx="7347600" cy="2303280"/>
                        </a:xfrm>
                      </wpg:grpSpPr>
                      <wps:wsp>
                        <wps:cNvSpPr txBox="1"/>
                        <wps:spPr>
                          <a:xfrm>
                            <a:off x="1700640" y="1731600"/>
                            <a:ext cx="83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1731600"/>
                            <a:ext cx="90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6320" y="1731600"/>
                            <a:ext cx="941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16280"/>
                            <a:ext cx="90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080" y="687600"/>
                            <a:ext cx="796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483920" cy="68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14479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344880"/>
                            <a:ext cx="11221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800"/>
                            <a:ext cx="1411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44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4488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40920"/>
                            <a:ext cx="1407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503">
                                <a:moveTo>
                                  <a:pt x="0" y="6"/>
                                </a:moveTo>
                                <a:lnTo>
                                  <a:pt x="2216" y="0"/>
                                </a:lnTo>
                                <a:lnTo>
                                  <a:pt x="2216" y="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52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52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9526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602000"/>
                            <a:ext cx="1411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945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1373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1030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6.5pt;width:578.55pt;height:181.35pt" coordorigin="-627,130" coordsize="11571,3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1;top:2857;width:1310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2857;width:142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1;top:2857;width:1481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313;width:142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1;top:1213;width:125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573;top:130;width:2336;height:1082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7;top:2677;width:2279;height:10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673;width:1766;height:161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33;width:2222;height:10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,673" to="1994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73" to="4730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16,503" path="m0,6l2216,0l2216,503e" stroked="t" o:allowincell="f" style="position:absolute;left:5928;top:667;width:2215;height:5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97,3205" to="2108,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3205" to="3932,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3205" to="5870,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8;top:2653;width:2222;height:10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3,3193" to="8150,3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5,2293" to="8265,3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1753" to="9461,1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 l’entreprise a décidé de garder une partie de sa production en France à CALAIS. Quels en sont les avantages et  les inconvénients 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. L’entreprise a décidé de délocaliser une partie de sa production (les éléments électroniques) en Chine. Pour quelle raison 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. Pourquoi l’entreprise MECCANO doit elle innover en permanence  (50 % de produits nouveaux par an)  ? Quelles sont les modes actuelles dans le jouet de construction 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. Quels sont les pistes envisagées par l’entreprise MECCANO pour augmenter son chiffre d’affaires ?</w:t>
      </w:r>
    </w:p>
    <w:sectPr>
      <w:footerReference w:type="default" r:id="rId2"/>
      <w:type w:val="nextPage"/>
      <w:pgSz w:w="11906" w:h="16838"/>
      <w:pgMar w:left="720" w:right="680" w:gutter="0" w:header="0" w:top="181" w:footer="65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 w:val="false"/>
        <w:bCs w:val="false"/>
        <w:sz w:val="16"/>
        <w:u w:val="none"/>
      </w:rPr>
      <w:t>Management 1</w:t>
    </w:r>
    <w:r>
      <w:rPr>
        <w:rFonts w:cs="Times New Roman" w:ascii="Times New Roman" w:hAnsi="Times New Roman"/>
        <w:b w:val="false"/>
        <w:bCs w:val="false"/>
        <w:sz w:val="16"/>
        <w:u w:val="none"/>
        <w:vertAlign w:val="superscript"/>
      </w:rPr>
      <w:t>ère</w:t>
    </w:r>
    <w:r>
      <w:rPr>
        <w:rFonts w:cs="Times New Roman" w:ascii="Times New Roman" w:hAnsi="Times New Roman"/>
        <w:b w:val="false"/>
        <w:bCs w:val="false"/>
        <w:sz w:val="16"/>
        <w:u w:val="none"/>
      </w:rPr>
      <w:t xml:space="preserve"> STG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FF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 w:val="false"/>
      <w:bCs w:val="false"/>
      <w:u w:val="none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 w:val="false"/>
      <w:bCs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49:00Z</dcterms:created>
  <dc:creator>olivier</dc:creator>
  <dc:description/>
  <dc:language>en-US</dc:language>
  <cp:lastModifiedBy>olivier</cp:lastModifiedBy>
  <dcterms:modified xsi:type="dcterms:W3CDTF">2007-01-24T19:33:00Z</dcterms:modified>
  <cp:revision>33</cp:revision>
  <dc:subject/>
  <dc:title/>
</cp:coreProperties>
</file>