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NAIRE MARCHE DU JOU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ère</w:t>
      </w:r>
      <w:r>
        <w:rPr>
          <w:color w:val="000000"/>
        </w:rPr>
        <w:t xml:space="preserve"> partie : présentation de l’entreprise :</w:t>
      </w:r>
    </w:p>
    <w:p>
      <w:pPr>
        <w:pStyle w:val="TextBody"/>
        <w:rPr>
          <w:color w:val="333333"/>
        </w:rPr>
      </w:pPr>
      <w:r>
        <w:rPr>
          <w:color w:val="333333"/>
        </w:rPr>
        <w:t>1. Présentez l’entreprise MECCANO (secteur d’activité, date de création, taille de l’entreprise, histoire récente, nature du produit fabriqué,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C’est une PME  spécialisée dans le jouet de construction  créée en 1898 (Leaders = MATTEL, HASBRO…). Tombée en quasi faillite en 2001, elle a été rachetée par un groupe japonais (NIKKO). Clientèle masculine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nde</w:t>
      </w:r>
      <w:r>
        <w:rPr>
          <w:color w:val="000000"/>
        </w:rPr>
        <w:t xml:space="preserve"> partie : étude du secteur d’activité du jouet :</w:t>
      </w:r>
    </w:p>
    <w:p>
      <w:pPr>
        <w:pStyle w:val="TextBody"/>
        <w:rPr>
          <w:color w:val="333333"/>
        </w:rPr>
      </w:pPr>
      <w:r>
        <w:rPr>
          <w:color w:val="333333"/>
        </w:rPr>
        <w:t>2. Quel est le taux de croissance du secteur du jouet en France ? Caractérisez ce marché (ex. : en pleine expansion…)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Croissance très faible (3 % par an). Marché arrivé à maturité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3. comment  les ventes de jouets dans l’année ? Quel problème cela pose t’il ?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Les ventes sont concentrées sur la période de Noël (70 % des ventes). Il est donc difficile d’évaluer les quantités à produire. Le risque : soit la rupture de stock, soit des stocks d’invendu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4. Quel est le produit phare actuellement sur le marché du jouet  ? Qui est le prescripteur en matière d’achat  (celui qui décide du produit à acheter ) ?  Quelles sont les conséquences pour l’entreprise MECCANO ?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 produit phare  est la console vidéo. Le prescripteur, c’est l’enfant. Conséquences : l’essentiel du budget de Noël est consacré aux jeux vidéo. MECCANO a du mal à maintenir ses vente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partie : étude de l’activité production de l’entreprise :</w:t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5. Caractérisez le mode de production de l’entreprise (ex. à l’unité…). Quelles sont les évolutions effectuées  sur la production  depuis le rachat de l’entreprise ? Quels sont ses effets au niveau de l’emploi ? </w:t>
      </w:r>
    </w:p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 xml:space="preserve">Production en moyennes séries.  </w:t>
      </w:r>
    </w:p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Evolutions : elle s’est robotisée  conséquences : une réduction d’effectifs par licenciement, mais  ça a permis de ne pas délocaliser la production en Chi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6. Complétez ci-dessous  le schéma de production d’un jouet traditionnel  MECCANO (carrés pour les activités de production et triangle pour les stocks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82550</wp:posOffset>
                </wp:positionV>
                <wp:extent cx="7347585" cy="2303145"/>
                <wp:effectExtent l="12065" t="762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0" cy="2303280"/>
                          <a:chOff x="0" y="0"/>
                          <a:chExt cx="7347600" cy="2303280"/>
                        </a:xfrm>
                      </wpg:grpSpPr>
                      <wps:wsp>
                        <wps:cNvSpPr txBox="1"/>
                        <wps:spPr>
                          <a:xfrm>
                            <a:off x="1700640" y="1731600"/>
                            <a:ext cx="832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lia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731600"/>
                            <a:ext cx="90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inture des  pièces métalli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731600"/>
                            <a:ext cx="941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isson des piè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16280"/>
                            <a:ext cx="90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ulage des pièces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bCs w:val="false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687600"/>
                            <a:ext cx="796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emblage des piè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0"/>
                            <a:ext cx="1483920" cy="68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s MP plastiqu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7480"/>
                            <a:ext cx="144792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s MP Aci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5480" y="344880"/>
                            <a:ext cx="112212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s P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1800"/>
                            <a:ext cx="141156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s encour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3448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4488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40200"/>
                            <a:ext cx="14191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486">
                                <a:moveTo>
                                  <a:pt x="0" y="7"/>
                                </a:moveTo>
                                <a:lnTo>
                                  <a:pt x="2235" y="0"/>
                                </a:lnTo>
                                <a:lnTo>
                                  <a:pt x="2235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9526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9526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9526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602000"/>
                            <a:ext cx="141156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s encour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9450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6600" y="1373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1030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6.5pt;width:578.55pt;height:181.35pt" coordorigin="-627,130" coordsize="11571,3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1;top:2857;width:13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liag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2;top:2857;width:142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inture des  pièces métall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1;top:2857;width:148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isson des piè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313;width:142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ulage des pièces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bCs w:val="false"/>
                            <w:u w:val="single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1;top:1213;width:125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emblage des piè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573;top:130;width:2336;height:1082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s MP plas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7;top:2677;width:2279;height:107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s MP Ac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673;width:1766;height:161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s P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8;top:133;width:2222;height:107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s enc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7,673" to="1994,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73" to="4730,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35,486" path="m0,7l2235,0l2235,486e" stroked="t" o:allowincell="f" style="position:absolute;left:5928;top:666;width:2234;height:48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197,3205" to="2108,3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3,3205" to="3932,3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8,3205" to="5870,3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8;top:2653;width:2222;height:107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s enc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3,3193" to="8150,3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5,2293" to="8265,31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1753" to="9461,1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7. l’entreprise a décidé de garder une partie de sa production en France à Calais. Quels en sont les avantages et  les inconvénients ?</w:t>
      </w:r>
    </w:p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Inconvénients : ça coûte 20 % plus cher de produire en France qu’en Chine.</w:t>
      </w:r>
    </w:p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Avantages : ça permet d’être plus réactif et de produire à la commande, en petites séries en fonction des besoins des clients (magasins ….) qui sont très dispersés. On évite  les stocks d’invendu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8. L’entreprise a décidé de délocaliser une partie de sa production (les éléments électroniques) en Chine. Pour quelle raison ?</w:t>
      </w:r>
    </w:p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Pour baisser les coûts de production sur les produits innovants (technologie embarquée), afin de conquérir les marchés étrangers  (50% du chiffre d’affaires) avec des prix attractif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9. Pourquoi l’entreprise MECCANO doit elle innover en permanence  (50 % de produits nouveaux par an)  ? Quelles sont les modes actuelles dans le jouet de construction ?</w:t>
      </w:r>
    </w:p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Car la durée de vie des produits est très courte (entre 2 et 4 ans selon le produit).</w:t>
      </w:r>
    </w:p>
    <w:p>
      <w:pPr>
        <w:pStyle w:val="Normal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Les grandes tendances : c’est le tuning et la technologie embarquée (caméras, lecteurs MP3…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 xml:space="preserve">A l’oral : expliquez le processus de sélection des nouveaux produits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none"/>
        </w:rPr>
        <w:t>Parmi les produits développés, un  1</w:t>
      </w:r>
      <w:r>
        <w:rPr>
          <w:rFonts w:cs="Times New Roman" w:ascii="Times New Roman" w:hAnsi="Times New Roman"/>
          <w:color w:val="000000"/>
          <w:u w:val="none"/>
          <w:vertAlign w:val="superscript"/>
        </w:rPr>
        <w:t>er</w:t>
      </w:r>
      <w:r>
        <w:rPr>
          <w:rFonts w:cs="Times New Roman" w:ascii="Times New Roman" w:hAnsi="Times New Roman"/>
          <w:color w:val="000000"/>
          <w:u w:val="none"/>
        </w:rPr>
        <w:t xml:space="preserve"> tri est réalisé en  interne, puis un 2</w:t>
      </w:r>
      <w:r>
        <w:rPr>
          <w:rFonts w:cs="Times New Roman" w:ascii="Times New Roman" w:hAnsi="Times New Roman"/>
          <w:color w:val="000000"/>
          <w:u w:val="none"/>
          <w:vertAlign w:val="superscript"/>
        </w:rPr>
        <w:t>nd</w:t>
      </w:r>
      <w:r>
        <w:rPr>
          <w:rFonts w:cs="Times New Roman" w:ascii="Times New Roman" w:hAnsi="Times New Roman"/>
          <w:color w:val="000000"/>
          <w:u w:val="none"/>
        </w:rPr>
        <w:t xml:space="preserve">  par les entreprises clientes (magasins…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11. Quels sont les pistes envisagées par l’entreprise MECCANO pour augmenter son chiffre d’affaires ?</w:t>
      </w:r>
    </w:p>
    <w:p>
      <w:pPr>
        <w:pStyle w:val="TextBody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vertAlign w:val="superscript"/>
        </w:rPr>
        <w:t>ère</w:t>
      </w:r>
      <w:r>
        <w:rPr>
          <w:b/>
          <w:bCs/>
          <w:color w:val="000000"/>
        </w:rPr>
        <w:t xml:space="preserve"> piste : acheter des licences (Droit d’exploiter une image ex. les personnages minimoys) pour les produits  destinés aux enfants « 1</w:t>
      </w:r>
      <w:r>
        <w:rPr>
          <w:b/>
          <w:bCs/>
          <w:color w:val="000000"/>
          <w:vertAlign w:val="superscript"/>
        </w:rPr>
        <w:t>er</w:t>
      </w:r>
      <w:r>
        <w:rPr>
          <w:b/>
          <w:bCs/>
          <w:color w:val="000000"/>
        </w:rPr>
        <w:t xml:space="preserve"> âge ».</w:t>
      </w:r>
    </w:p>
    <w:p>
      <w:pPr>
        <w:pStyle w:val="TextBody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vertAlign w:val="superscript"/>
        </w:rPr>
        <w:t>nde</w:t>
      </w:r>
      <w:r>
        <w:rPr>
          <w:b/>
          <w:bCs/>
          <w:color w:val="000000"/>
        </w:rPr>
        <w:t xml:space="preserve"> piste : </w:t>
      </w:r>
      <w:r>
        <w:rPr>
          <w:b/>
          <w:bCs/>
          <w:color w:val="333333"/>
        </w:rPr>
        <w:t>développer les</w:t>
      </w:r>
      <w:r>
        <w:rPr>
          <w:b/>
          <w:bCs/>
          <w:color w:val="000000"/>
        </w:rPr>
        <w:t xml:space="preserve"> ventes le reste de l’année en proposant des produits permanents (à petits prix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680" w:gutter="0" w:header="0" w:top="181" w:footer="0" w:bottom="83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144780</wp:posOffset>
                </wp:positionV>
                <wp:extent cx="9627235" cy="3770630"/>
                <wp:effectExtent l="11430" t="825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7120" cy="3770640"/>
                          <a:chOff x="0" y="0"/>
                          <a:chExt cx="9627120" cy="3770640"/>
                        </a:xfrm>
                      </wpg:grpSpPr>
                      <wps:wsp>
                        <wps:cNvSpPr txBox="1"/>
                        <wps:spPr>
                          <a:xfrm>
                            <a:off x="2228040" y="2834640"/>
                            <a:ext cx="109044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lia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2834640"/>
                            <a:ext cx="118548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inture des  pièces métalli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760" y="2834640"/>
                            <a:ext cx="123264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isson des piè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89360"/>
                            <a:ext cx="118548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ulage des pièces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 w:val="false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8840" y="1125720"/>
                            <a:ext cx="104328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emblage des piè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0"/>
                            <a:ext cx="1944360" cy="112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s MP plastiqu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7800"/>
                            <a:ext cx="1896840" cy="112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s MP Aci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7240" y="564480"/>
                            <a:ext cx="1469880" cy="168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s P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2520"/>
                            <a:ext cx="1848960" cy="112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s encour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56448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56448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556920"/>
                            <a:ext cx="18594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486">
                                <a:moveTo>
                                  <a:pt x="0" y="7"/>
                                </a:moveTo>
                                <a:lnTo>
                                  <a:pt x="2235" y="0"/>
                                </a:lnTo>
                                <a:lnTo>
                                  <a:pt x="2235" y="4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19716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319716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31971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2623320"/>
                            <a:ext cx="1848960" cy="112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u w:val="non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cks encour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9480" y="318456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360" y="2248560"/>
                            <a:ext cx="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2840" y="168732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1.4pt;width:758.05pt;height:296.9pt" coordorigin="627,228" coordsize="15161,5938">
                <v:shape id="shape_0" fillcolor="white" stroked="t" o:allowincell="f" style="position:absolute;left:4136;top:4692;width:1716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liag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1;top:4692;width:1866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inture des  pièces métall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0;top:4692;width:1940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isson des piè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1;top:526;width:1866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ulage des pièces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 w:val="false"/>
                            <w:u w:val="single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1;top:2001;width:1642;height:1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emblage des piè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;top:228;width:3061;height:1772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s MP plas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4398;width:2986;height:1767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s MP Ac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73;top:1117;width:2314;height:2651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s P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5;top:232;width:2911;height:1767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s enc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7,1117" to="4061,1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9,1117" to="7645,1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235,486" path="m0,7l2235,0l2235,486e" stroked="t" o:allowincell="f" style="position:absolute;left:9216;top:1105;width:2927;height:79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017,5263" to="4211,5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5,5263" to="6600,5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9,5263" to="9140,5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56;top:4359;width:2911;height:1767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u w:val="non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cks enco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83,5243" to="12127,5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78,3769" to="12278,5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25,2885" to="13845,2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81" w:right="833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color w:val="0000FF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 w:val="false"/>
      <w:bCs w:val="false"/>
      <w:u w:val="none"/>
    </w:rPr>
  </w:style>
  <w:style w:type="paragraph" w:styleId="Corpsdetexte3">
    <w:name w:val="Corps de texte 3"/>
    <w:basedOn w:val="Normal"/>
    <w:qFormat/>
    <w:pPr>
      <w:jc w:val="center"/>
    </w:pPr>
    <w:rPr>
      <w:rFonts w:ascii="Times New Roman" w:hAnsi="Times New Roman" w:cs="Times New Roman"/>
      <w:b w:val="false"/>
      <w:bCs w:val="false"/>
      <w:sz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49:00Z</dcterms:created>
  <dc:creator>olivier</dc:creator>
  <dc:description/>
  <dc:language>en-US</dc:language>
  <cp:lastModifiedBy>olivier</cp:lastModifiedBy>
  <dcterms:modified xsi:type="dcterms:W3CDTF">2007-01-24T19:40:00Z</dcterms:modified>
  <cp:revision>28</cp:revision>
  <dc:subject/>
  <dc:title/>
</cp:coreProperties>
</file>