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Thème 1 : caractériser Googl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Quel est le type d’organisation ? organisation à but lucratif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om : Googl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ationalité :américaine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ate de création :1998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Mission et éthique : Organiser toutes le informations et les rendre universellement accessibles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Ethique :  ne faites pas le mal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ssources actuelles ?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Humaines : 14 000 salariés environ 70% du personnel technique est affecté à la maintenance, 20% est affecté à la conception de projets liés à la recherche et 10% sur des projets novateurs non liés directement à la recherche d’informations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Financières : CA 2007 :   </w:t>
        <w:tab/>
        <w:t xml:space="preserve"> bénéfice : </w:t>
        <w:tab/>
        <w:t xml:space="preserve">  valeur en bourse :</w:t>
        <w:tab/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Matérielles : serveurs, immeubles (centres), matériel informatiqu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Immatérielles : Marque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rincipe de fonctionnement financier (comment se construit le CA de Google ?)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Google est gratuit pour les utilisateurs mais des annonceurs achètent un référencement commercial lié à des mots. Il y a à gauche 8 sites commerciaux maximum ; d’autres sites achètent un référencement temporaire et sont affichés en jaune en haut de la lis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hème 2 : Organisation du travail 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Équipe dirigeante 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ar qui a été fondée l’organisation ? (ce qu’ils étaient pas les noms !) 2 étudiants en informatique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Est-ce eux qui sont actuellement à la tête de l’organisation ? non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ourquoi ? L’entreprise est dirigée par un autre actionnaire : le PDG  Eric Schmidt car il y a une grande différence entre innover et diriger une entreprise ; les créateurs sont restés dans la sphère dirigeant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Organisation du travail 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Recrutement :</w:t>
      </w:r>
    </w:p>
    <w:p>
      <w:pPr>
        <w:pStyle w:val="Normal"/>
        <w:rPr>
          <w:sz w:val="20"/>
        </w:rPr>
      </w:pPr>
      <w:r>
        <w:rPr>
          <w:sz w:val="20"/>
        </w:rPr>
        <w:t>spécificité du recrutement chez Google : le recrutement est l’affaire de tous les membres de l’entreprise qui entreront en contact avec le nouvel arrivant. Il y a donc beaucoup d’entretiens car l’essentiel est d’avoir l’état d’esprit Google.</w:t>
      </w:r>
    </w:p>
    <w:p>
      <w:pPr>
        <w:pStyle w:val="Normal"/>
        <w:rPr>
          <w:sz w:val="20"/>
        </w:rPr>
      </w:pPr>
      <w:r>
        <w:rPr>
          <w:sz w:val="20"/>
        </w:rPr>
        <w:t>Les nouveaux arrivants ont un « pote » qui joue le rôle d’un tuteur, c’est un système de référ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Principe de coordination :  il n’y pas de supervision directe la coordination se fait par auto-régulation du travail. C’est ne standardisation par les normes ou endoctrinement. Dans cette entreprise il y a un nom pour cette norme de comportement c’est la google-attitude. On parle pour les salariés de googleurs,  c’est une sorte de confréri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 xml:space="preserve">Comment Google maîtrise-t-elle les réseaux informels ? L’entreprise procure à ses salariés tous les moyens de se détendre à l’intérieur même de l’entreprise : baby-foot, billard, ping-pong et jeux vidéo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otivation :</w:t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Quels sont les moyens de motivation utilisés par google ? des avantages en nature comme la restauration gratuite, salles de gym, massages. Démarche paternaliste. Une prime en fonction de l’opinion des collèg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Quel est l’organisme interne de fonctionnement en France qui assure certaines des missions que Google s’octroie ? les comités d’entrepris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3"/>
        </w:numPr>
        <w:rPr>
          <w:sz w:val="20"/>
        </w:rPr>
      </w:pPr>
      <w:r>
        <w:rPr>
          <w:sz w:val="20"/>
        </w:rPr>
        <w:t>Quels sont le problèmes éthiques posés par le mode de motivation Google ? la pression ne vient plus d’éléments objectifs mais subjectifs. C’est une surveillance impitoyable car on est en permanence sous le jugement de ses collègu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omment se gèrent les carrières ? les foires aux jobs permettent de changer d’équipe ou d’avoir une promotio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hème 3 : Environnement 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Google et la concurrence :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qu’entraîne l’arrivée de Google sur un marché ?  la disparition des acteurs payants sur le même domaine, Google rachète aussi des petites entreprises du domaine informatiqu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ourquoi ? Google ne vend pas le produit similaire (ex ;: travail collaboratif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Google et ses usagers :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Quel est le problème principal selon Google ? le fait de garantir une confidentialité à ses usag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Quels sont les autres problèmes posés par Google pour la société civile ?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éthiques : en acceptant par exemple des restrictions politiques à l’accès à l’information en Chi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nvironnementaux avec une consommation électriques des serveurs et autres estimée entre la consommation d’une ville moyenne et 1% de l’électricité mondiale (ces éléments ne sont pas dans la vidéo.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 xml:space="preserve">Google est une entreprise privée qui détient une grande quantité d’informations sur ses usagers or sa propriété peut changer et  poser des problèmes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  <w:t>Thème 4 : Quels sont le problèmes que google va rencontrer avec son personnel dans les années qui viennent ?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Quelle est la mission de la GRH chargée de lutter contre ce type de problème ? La GPE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n quoi la structure d’une pyramide des âges montre-t-elle les futurs problèmes ?</w:t>
      </w:r>
    </w:p>
    <w:p>
      <w:pPr>
        <w:pStyle w:val="Normal"/>
        <w:rPr>
          <w:sz w:val="20"/>
        </w:rPr>
      </w:pPr>
      <w:r>
        <w:rPr>
          <w:sz w:val="20"/>
        </w:rPr>
        <w:t>La pyramide des âges est gonflée autour de la tanche 20-30 ans ce qui signifie que petit à petit l’entreprise va vieillir et une pyramide où ,les âges sont plus répartis permet elle de répartir les problèmes sur le temp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xpliquez ces problèmes : la google-attitude ou l’art de passer des journées entières au travail s’ils sont motivants en début de carrière ne le sont plus quand il s’agit de fonder une famille.</w:t>
      </w:r>
    </w:p>
    <w:p>
      <w:pPr>
        <w:pStyle w:val="Normal"/>
        <w:rPr>
          <w:sz w:val="20"/>
        </w:rPr>
      </w:pPr>
      <w:r>
        <w:rPr>
          <w:sz w:val="20"/>
        </w:rPr>
        <w:t>D’autres problèmes vont apparaître avec le jugement par les pairs et la nécessité de « rester jeune » pour être bien noté dnc bien payé.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3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6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50:00Z</dcterms:created>
  <dc:creator>rikou</dc:creator>
  <dc:description/>
  <dc:language>en-US</dc:language>
  <cp:lastModifiedBy>rikou</cp:lastModifiedBy>
  <cp:lastPrinted>2008-10-13T12:43:00Z</cp:lastPrinted>
  <dcterms:modified xsi:type="dcterms:W3CDTF">2009-01-10T14:50:00Z</dcterms:modified>
  <cp:revision>2</cp:revision>
  <dc:subject/>
  <dc:title>Thème 1 : caratériser Google</dc:title>
</cp:coreProperties>
</file>