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>TSTG MANAGEMENT</w:t>
      </w:r>
      <w:r>
        <w:rPr>
          <w:rFonts w:cs="Verdana" w:ascii="Verdana" w:hAnsi="Verdana"/>
          <w:b/>
          <w:sz w:val="24"/>
          <w:szCs w:val="24"/>
        </w:rPr>
        <w:tab/>
        <w:t xml:space="preserve"> SCHEMA DE LA </w:t>
      </w:r>
      <w:r>
        <w:rPr>
          <w:rFonts w:cs="Verdana" w:ascii="Verdana" w:hAnsi="Verdana"/>
          <w:b/>
          <w:sz w:val="32"/>
          <w:szCs w:val="32"/>
        </w:rPr>
        <w:t>METHODE D’ANALYSE D’UN PROBLEME DE MANAGEMENT</w:t>
      </w: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59055</wp:posOffset>
                </wp:positionV>
                <wp:extent cx="3253740" cy="680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IDENTIFI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PROBLEME DE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 pb de management  = 1 différence entre 1 situation attendue et 1 situation ré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5pt;margin-top:4.65pt;width:256.1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IDENTIFI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PROBLEME DE MANAGEMEN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 pb de management  = 1 différence entre 1 situation attendue et 1 situation rée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1095</wp:posOffset>
                </wp:positionH>
                <wp:positionV relativeFrom="paragraph">
                  <wp:posOffset>59055</wp:posOffset>
                </wp:positionV>
                <wp:extent cx="2689860" cy="680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MONTRER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ENJEU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CONSEQU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9.85pt;margin-top:4.65pt;width:211.7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MONTRER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ENJEUX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E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CONSEQUEN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59055</wp:posOffset>
                </wp:positionV>
                <wp:extent cx="2030730" cy="680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PRESENTER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CAU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pt;margin-top:4.65pt;width:159.8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PRESENTER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CAU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5125</wp:posOffset>
                </wp:positionH>
                <wp:positionV relativeFrom="paragraph">
                  <wp:posOffset>170815</wp:posOffset>
                </wp:positionV>
                <wp:extent cx="1191895" cy="21590"/>
                <wp:effectExtent l="0" t="3683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23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8.75pt;margin-top:13.45pt;width:93.85pt;height:1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840</wp:posOffset>
                </wp:positionH>
                <wp:positionV relativeFrom="paragraph">
                  <wp:posOffset>6350</wp:posOffset>
                </wp:positionV>
                <wp:extent cx="1304290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0.5pt;width:102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1790</wp:posOffset>
                </wp:positionH>
                <wp:positionV relativeFrom="paragraph">
                  <wp:posOffset>147320</wp:posOffset>
                </wp:positionV>
                <wp:extent cx="1270" cy="805180"/>
                <wp:effectExtent l="85090" t="635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5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11.6pt;width:0.1pt;height:63.4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153670</wp:posOffset>
                </wp:positionV>
                <wp:extent cx="1270" cy="720090"/>
                <wp:effectExtent l="85090" t="635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0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5pt;margin-top:12.1pt;width:0.1pt;height:56.6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2695</wp:posOffset>
                </wp:positionH>
                <wp:positionV relativeFrom="paragraph">
                  <wp:posOffset>153670</wp:posOffset>
                </wp:positionV>
                <wp:extent cx="1270" cy="780415"/>
                <wp:effectExtent l="85090" t="635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0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85pt;margin-top:12.1pt;width:0.05pt;height:61.4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DIAGNOSTIC  DES   CAUSE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fin de repérer toutes les causes à l’origine du pb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44450</wp:posOffset>
                </wp:positionV>
                <wp:extent cx="3282950" cy="1187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omaine de la finalisation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et de la planific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lyser les objectifs fix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lyser l’environn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lyser la stratégie mise en œuv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93.5pt;mso-wrap-distance-left:9.05pt;mso-wrap-distance-right:9.05pt;mso-wrap-distance-top:0pt;mso-wrap-distance-bottom:0pt;margin-top:3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domaine de la finalisation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et de la planific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alyser les objectifs fixé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alyser l’environne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alyser la stratégie mise en œuvr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785</wp:posOffset>
                </wp:positionH>
                <wp:positionV relativeFrom="paragraph">
                  <wp:posOffset>44450</wp:posOffset>
                </wp:positionV>
                <wp:extent cx="3101975" cy="7785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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écrire le dysfonctionnem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ui affecte l’organisation dans son contex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quelque chose ne fonctionne pas correctement, conflit, écart inquiétant par rapport aux objectifs 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61.3pt;mso-wrap-distance-left:9.05pt;mso-wrap-distance-right:9.05pt;mso-wrap-distance-top:0pt;mso-wrap-distance-bottom:0pt;margin-top:3.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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écrire le dysfonctionnemen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qui affecte l’organisation dans son contexte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quelque chose ne fonctionne pas correctement, conflit, écart inquiétant par rapport aux objectifs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36840</wp:posOffset>
                </wp:positionH>
                <wp:positionV relativeFrom="paragraph">
                  <wp:posOffset>117475</wp:posOffset>
                </wp:positionV>
                <wp:extent cx="2506980" cy="24555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45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S ENJEU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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xpliquer ce qu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’organisat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eu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agner ou perd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ns la situation problématiq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</w:t>
                            </w:r>
                            <w:r>
                              <w:rPr/>
                              <w:t xml:space="preserve">Expliquer ce que </w:t>
                            </w:r>
                            <w:r>
                              <w:rPr>
                                <w:b/>
                              </w:rPr>
                              <w:t>chacun des acteu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ut gagner ou perdre</w:t>
                            </w:r>
                            <w:r>
                              <w:rPr/>
                              <w:t xml:space="preserve"> dans la situation problématiq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</w:t>
                            </w:r>
                            <w:r>
                              <w:rPr/>
                              <w:t>Et par rapport à l’évolution de cette 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193.35pt;mso-wrap-distance-left:9.05pt;mso-wrap-distance-right:9.05pt;mso-wrap-distance-top:0pt;mso-wrap-distance-bottom:0pt;margin-top:9.25pt;mso-position-vertical-relative:text;margin-left:60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S ENJEUX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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Expliquer ce qu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’organisation</w:t>
                      </w:r>
                      <w:r>
                        <w:rPr>
                          <w:sz w:val="24"/>
                          <w:szCs w:val="24"/>
                        </w:rPr>
                        <w:t xml:space="preserve"> peu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gagner ou perdre</w:t>
                      </w:r>
                      <w:r>
                        <w:rPr>
                          <w:sz w:val="24"/>
                          <w:szCs w:val="24"/>
                        </w:rPr>
                        <w:t xml:space="preserve"> dans la situation problématiqu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</w:t>
                      </w:r>
                      <w:r>
                        <w:rPr/>
                        <w:t xml:space="preserve">Expliquer ce que </w:t>
                      </w:r>
                      <w:r>
                        <w:rPr>
                          <w:b/>
                        </w:rPr>
                        <w:t>chacun des acteur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eut gagner ou perdre</w:t>
                      </w:r>
                      <w:r>
                        <w:rPr/>
                        <w:t xml:space="preserve"> dans la situation problématique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</w:t>
                      </w:r>
                      <w:r>
                        <w:rPr/>
                        <w:t>Et par rapport à l’évolution de cette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0580</wp:posOffset>
                </wp:positionH>
                <wp:positionV relativeFrom="paragraph">
                  <wp:posOffset>154305</wp:posOffset>
                </wp:positionV>
                <wp:extent cx="2052955" cy="30206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3440" cy="30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12.15pt;width:161.6pt;height:237.7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5275</wp:posOffset>
                </wp:positionH>
                <wp:positionV relativeFrom="paragraph">
                  <wp:posOffset>72390</wp:posOffset>
                </wp:positionV>
                <wp:extent cx="90805" cy="408940"/>
                <wp:effectExtent l="8255" t="508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8960"/>
                        </a:xfrm>
                        <a:prstGeom prst="downArrow">
                          <a:avLst>
                            <a:gd name="adj1" fmla="val 50000"/>
                            <a:gd name="adj2" fmla="val 112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3.25pt;margin-top:5.7pt;width:7.1pt;height:3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4785</wp:posOffset>
                </wp:positionH>
                <wp:positionV relativeFrom="paragraph">
                  <wp:posOffset>100965</wp:posOffset>
                </wp:positionV>
                <wp:extent cx="3101975" cy="9817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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résenter le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eurs concerné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ar le dysfonctionnement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acteurs internes et/ou externes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ans son contex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77.3pt;mso-wrap-distance-left:9.05pt;mso-wrap-distance-right:9.05pt;mso-wrap-distance-top:0pt;mso-wrap-distance-bottom:0pt;margin-top:7.9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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Présenter les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cteurs concernés</w:t>
                      </w:r>
                      <w:r>
                        <w:rPr>
                          <w:sz w:val="28"/>
                          <w:szCs w:val="28"/>
                        </w:rPr>
                        <w:t xml:space="preserve"> par le dysfonctionnement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acteurs internes et/ou externes)</w:t>
                      </w:r>
                      <w:r>
                        <w:rPr>
                          <w:sz w:val="28"/>
                          <w:szCs w:val="28"/>
                        </w:rPr>
                        <w:t xml:space="preserve"> dans son con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03505</wp:posOffset>
                </wp:positionV>
                <wp:extent cx="3282950" cy="965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maine de l’organisation ou de la répartition du trava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 analyser les ressour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 analyser le système d’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76pt;mso-wrap-distance-left:9.05pt;mso-wrap-distance-right:9.05pt;mso-wrap-distance-top:0pt;mso-wrap-distance-bottom:0pt;margin-top:8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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omaine de l’organisation ou de la répartition du travail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1 analyser les ressource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2 analyser le système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5670</wp:posOffset>
                </wp:positionH>
                <wp:positionV relativeFrom="paragraph">
                  <wp:posOffset>123190</wp:posOffset>
                </wp:positionV>
                <wp:extent cx="1967865" cy="1905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68480" cy="19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9.7pt;width:154.9pt;height:149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5275</wp:posOffset>
                </wp:positionH>
                <wp:positionV relativeFrom="paragraph">
                  <wp:posOffset>29210</wp:posOffset>
                </wp:positionV>
                <wp:extent cx="90805" cy="408940"/>
                <wp:effectExtent l="8255" t="508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8960"/>
                        </a:xfrm>
                        <a:prstGeom prst="downArrow">
                          <a:avLst>
                            <a:gd name="adj1" fmla="val 50000"/>
                            <a:gd name="adj2" fmla="val 112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25pt;margin-top:2.3pt;width:7.1pt;height:3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62695</wp:posOffset>
                </wp:positionH>
                <wp:positionV relativeFrom="paragraph">
                  <wp:posOffset>99060</wp:posOffset>
                </wp:positionV>
                <wp:extent cx="90805" cy="408940"/>
                <wp:effectExtent l="8255" t="508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8960"/>
                        </a:xfrm>
                        <a:prstGeom prst="downArrow">
                          <a:avLst>
                            <a:gd name="adj1" fmla="val 50000"/>
                            <a:gd name="adj2" fmla="val 112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7.85pt;margin-top:7.8pt;width:7.1pt;height:3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46050</wp:posOffset>
                </wp:positionV>
                <wp:extent cx="3282950" cy="965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maine de l’anim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 Analyser le système de décis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 Analyser les rapports de pouvoi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 Analyser les compéten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76pt;mso-wrap-distance-left:9.05pt;mso-wrap-distance-right:9.05pt;mso-wrap-distance-top:0pt;mso-wrap-distance-bottom:0pt;margin-top:11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omaine de l’anim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1 Analyser le système de décision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2 Analyser les rapports de pouvoir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3 Analyser les compétence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6445</wp:posOffset>
                </wp:positionH>
                <wp:positionV relativeFrom="paragraph">
                  <wp:posOffset>155575</wp:posOffset>
                </wp:positionV>
                <wp:extent cx="2117090" cy="1032510"/>
                <wp:effectExtent l="0" t="127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17520" cy="10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12.25pt;width:166.65pt;height:81.2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785</wp:posOffset>
                </wp:positionH>
                <wp:positionV relativeFrom="paragraph">
                  <wp:posOffset>146050</wp:posOffset>
                </wp:positionV>
                <wp:extent cx="3101975" cy="16548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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égager l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atur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u problème 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Est-ce  un problème  de 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inalisation et de la planification 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rganisation 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imation 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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ntrôl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130.3pt;mso-wrap-distance-left:9.05pt;mso-wrap-distance-right:9.05pt;mso-wrap-distance-top:0pt;mso-wrap-distance-bottom:0pt;margin-top:11.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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Dégager la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ature </w:t>
                      </w:r>
                      <w:r>
                        <w:rPr>
                          <w:sz w:val="28"/>
                          <w:szCs w:val="28"/>
                        </w:rPr>
                        <w:t xml:space="preserve">du problème 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Est-ce  un problème  de 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finalisation et de la planification 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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organisation 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nimation 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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ontrôl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36840</wp:posOffset>
                </wp:positionH>
                <wp:positionV relativeFrom="paragraph">
                  <wp:posOffset>60960</wp:posOffset>
                </wp:positionV>
                <wp:extent cx="2506980" cy="1609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S CONSEQUEN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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xpliquer les conséquences (effets) à C, M et 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mise en cause des objecti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mise en cause du fonctionnement de l’organis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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xaminer les effets positifs ou négatifs pour certains ac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126.7pt;mso-wrap-distance-left:9.05pt;mso-wrap-distance-right:9.05pt;mso-wrap-distance-top:0pt;mso-wrap-distance-bottom:0pt;margin-top:4.8pt;mso-position-vertical-relative:text;margin-left:60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S CONSEQUENCE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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xpliquer les conséquences (effets) à C, M et 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mise en cause des objecti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mise en cause du fonctionnement de l’organisation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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xaminer les effets positifs ou négatifs pour certains ac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66675</wp:posOffset>
                </wp:positionV>
                <wp:extent cx="3282950" cy="831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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maine du contrôl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 Analyser les résultats atteint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 Analyser l’adéquation entre les résultats et les moy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65.5pt;mso-wrap-distance-left:9.05pt;mso-wrap-distance-right:9.05pt;mso-wrap-distance-top:0pt;mso-wrap-distance-bottom:0pt;margin-top:5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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omaine du contrôl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1 Analyser les résultats atteint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2 Analyser l’adéquation entre les résultats et les moy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6105</wp:posOffset>
                </wp:positionH>
                <wp:positionV relativeFrom="paragraph">
                  <wp:posOffset>50165</wp:posOffset>
                </wp:positionV>
                <wp:extent cx="2223135" cy="68580"/>
                <wp:effectExtent l="0" t="36195" r="0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2336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3.95pt;width:174.95pt;height:5.3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6115</wp:posOffset>
                </wp:positionH>
                <wp:positionV relativeFrom="paragraph">
                  <wp:posOffset>-6350</wp:posOffset>
                </wp:positionV>
                <wp:extent cx="7028180" cy="494665"/>
                <wp:effectExtent l="1270" t="6350" r="3492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494640"/>
                        </a:xfrm>
                        <a:custGeom>
                          <a:avLst/>
                          <a:gdLst>
                            <a:gd name="textAreaLeft" fmla="*/ 497880 w 3984480"/>
                            <a:gd name="textAreaRight" fmla="*/ 3486600 w 3984480"/>
                            <a:gd name="textAreaTop" fmla="*/ 69840 h 280440"/>
                            <a:gd name="textAreaBottom" fmla="*/ 21060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Prolongement possible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crire les solutio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mises en œuvre pou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ésoudre le problè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2.45pt;margin-top:-0.5pt;width:553.35pt;height:38.9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Prolongement possible 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crire les solution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mises en œuvre pou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ésoudre le problè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rce :</w:t>
        <w:tab/>
        <w:t xml:space="preserve">HACHETTE TECHNIQUE </w:t>
        <w:tab/>
        <w:t>(A. CAILLAT / J.B. DUCROU)</w:t>
        <w:tab/>
        <w:tab/>
        <w:tab/>
        <w:tab/>
        <w:tab/>
        <w:tab/>
        <w:tab/>
        <w:tab/>
        <w:t xml:space="preserve"> mise en page Claire PITIOT, Lycée Anna Judic </w:t>
        <w:tab/>
        <w:tab/>
        <w:tab/>
      </w:r>
      <w:r>
        <w:rPr>
          <w:rFonts w:cs="Verdana" w:ascii="Verdana" w:hAnsi="Verdana"/>
          <w:b/>
          <w:sz w:val="12"/>
          <w:szCs w:val="12"/>
        </w:rPr>
        <w:t>19/01/2010</w:t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orient="landscape" w:w="16838" w:h="11906"/>
      <w:pgMar w:left="426" w:right="1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56:00Z</dcterms:created>
  <dc:creator>User</dc:creator>
  <dc:description/>
  <cp:keywords/>
  <dc:language>en-US</dc:language>
  <cp:lastModifiedBy>olivier</cp:lastModifiedBy>
  <cp:lastPrinted>2010-01-13T15:54:00Z</cp:lastPrinted>
  <dcterms:modified xsi:type="dcterms:W3CDTF">2010-01-16T11:19:00Z</dcterms:modified>
  <cp:revision>4</cp:revision>
  <dc:subject/>
  <dc:title/>
</cp:coreProperties>
</file>